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</w:t>
        <w:br/>
        <w:t>z dostawą do garażowej stacji paliw w Czołowie, przy ul. Kórnickiej 1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3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993" w:hanging="6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en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9"/>
        <w:gridCol w:w="2255"/>
        <w:gridCol w:w="1026"/>
        <w:gridCol w:w="2851"/>
      </w:tblGrid>
      <w:tr>
        <w:trPr>
          <w:trHeight w:val="3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litró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ena netto za 1000 litrów ON</w:t>
              <w:br/>
              <w:t>w temperaturze referencyjnej + 15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 na dzień 5.11.2020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Stawka VAT w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Wartość brutto (ilość x cena jedn. netto) + VAT</w:t>
            </w:r>
          </w:p>
        </w:tc>
      </w:tr>
      <w:tr>
        <w:trPr>
          <w:trHeight w:val="1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-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na zamówienia podstawoweg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5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– Cena opcj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87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BRUT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ermin płatności: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spacing w:before="0" w:after="0"/>
        <w:ind w:left="357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: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4 dni - otrzyma 0 pkt.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8 dni - otrzyma 1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2 dni - otrzyma 2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6 dni - otrzyma 3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30 dni - otrzyma 40 pkt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0 pkt </w:t>
        <w:br/>
        <w:t>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(SIWZ)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SIWZ, załączonego do SIWZ projektu umowy </w:t>
        <w:br/>
        <w:t xml:space="preserve">i przyjmuję je bez zastrzeżeń oraz </w:t>
      </w:r>
      <w:r>
        <w:rPr>
          <w:rFonts w:eastAsia="TimesNewRomanPSMT;MS Mincho" w:cs="Century Gothic" w:ascii="Century Gothic" w:hAnsi="Century Gothic"/>
          <w:sz w:val="20"/>
          <w:szCs w:val="20"/>
        </w:rPr>
        <w:t xml:space="preserve">zobowiązuję się w przypadku wyboru mojej oferty do zawarcia umowy na wskazanych w ww. dokumentach oraz w ofercie warunkach, </w:t>
        <w:br/>
        <w:t>w miejscu i terminie wyznaczonym przez Zamawiając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przedmiotem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IWZ, w szczególności dot. zmiany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 / średnich / dużych przedsiębiorstw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/nie będzie</w:t>
      </w:r>
      <w:r>
        <w:rPr>
          <w:rFonts w:cs="Century Gothic" w:ascii="Century Gothic" w:hAnsi="Century Gothic"/>
          <w:sz w:val="20"/>
          <w:szCs w:val="20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spacing w:before="0" w:after="120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4:00Z</dcterms:created>
  <dc:creator>szymon</dc:creator>
  <dc:description/>
  <cp:keywords/>
  <dc:language>en-US</dc:language>
  <cp:lastModifiedBy>Użytkownik systemu Windows</cp:lastModifiedBy>
  <dcterms:modified xsi:type="dcterms:W3CDTF">2020-10-05T13:47:00Z</dcterms:modified>
  <cp:revision>7</cp:revision>
  <dc:subject/>
  <dc:title>Załącznik nr 1</dc:title>
</cp:coreProperties>
</file>