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 zakup 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 xml:space="preserve">u operatorów stacji paliw, </w:t>
        <w:br/>
        <w:t>z którymi Wykonawca podpisał stosowne umowy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realizację przedmiotu zamówienia za łączną cenę brutto ………………… zł, </w:t>
        <w:br/>
        <w:t>w tym w szczególności koszty wydania i obsługi wymaganych w SIWZ i zał. do SIWZ kart paliwowych, upust od ceny jednego litra paliw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ustalenia wartości zamówienia przyjęto średnią cenę paliwa obowiązującą na 3 dowolnie wybranych stacjach paliw Wykonawcy, </w:t>
      </w:r>
      <w:r>
        <w:rPr>
          <w:rFonts w:cs="Arial" w:ascii="Century Gothic" w:hAnsi="Century Gothic"/>
          <w:sz w:val="20"/>
          <w:szCs w:val="20"/>
        </w:rPr>
        <w:t>w okresie od dnia 12.11.2018 r. do dnia 16.11.2018 r. w wartości detalicznej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2"/>
        <w:gridCol w:w="739"/>
        <w:gridCol w:w="1084"/>
        <w:gridCol w:w="1237"/>
        <w:gridCol w:w="1238"/>
        <w:gridCol w:w="708"/>
        <w:gridCol w:w="1731"/>
      </w:tblGrid>
      <w:tr>
        <w:trPr>
          <w:trHeight w:val="1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itry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pus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sokość upustu od ceny jednego litra paliwa podanej </w:t>
              <w:br/>
              <w:t>w kol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%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  <w:br/>
              <w:t>z upustem podanym w kol.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 za wykonanie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6)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 – prawo opcj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.3. 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 terminu zapłaty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8 dni - otrzyma 5 pk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2 dni - otrzyma 10 pk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6 dni - otrzyma 15 pk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20 pkt</w:t>
      </w:r>
    </w:p>
    <w:p>
      <w:pPr>
        <w:pStyle w:val="TextBody"/>
        <w:widowControl w:val="false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Wpisanie innej niż powyżej wskazane, lub nie wpisanie – spowoduje przyznanie 0 pkt i przyjęcie maksymalnego terminu płatności (30 dni)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załączonego do SIWZ projektu umowy i przyjmuję go bez zastrzeżeń oraz </w:t>
      </w:r>
      <w:r>
        <w:rPr>
          <w:rFonts w:eastAsia="TimesNewRomanPSMT;Times New Roman" w:cs="Century Gothic" w:ascii="Century Gothic" w:hAnsi="Century Gothic"/>
          <w:sz w:val="20"/>
          <w:szCs w:val="20"/>
        </w:rPr>
        <w:t>zobowiązuje się w przypadku wyboru mojej oferty do zawarcia umowy na wyżej wymienionych warunkach, 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IWZ, w szczególności dot. zmiany umow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, na warunkach przedstawionych w ofercie, wykonywanie przedmiotu zamówienia określonego w Specyfikacji Istotnych Warunków Zamówienia (SIWZ) i zał. do SIWZ w terminie 12 miesięcy od dnia podpisania umowy lub wyczerpania wartości umowy przy uwzględnieniu założeń prawa opcji i zapisów SIWZ (zmiany umowy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my ofertę na wykonanie przedmiotowego zamówienia w zakresie określonym w Specyfikacji Istotnych Warunków Zamówienia, w sieci autoryzowanych stacji paliw: </w:t>
        <w:br/>
        <w:t>…………………………………………………………………………….……….. (</w:t>
      </w:r>
      <w:r>
        <w:rPr>
          <w:rFonts w:cs="Century Gothic" w:ascii="Century Gothic" w:hAnsi="Century Gothic"/>
          <w:b/>
          <w:sz w:val="20"/>
          <w:szCs w:val="20"/>
        </w:rPr>
        <w:t>wpisać nazwę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tacji paliwowych na których można tankować posługując się kartą paliwową:</w:t>
      </w:r>
    </w:p>
    <w:p>
      <w:pPr>
        <w:pStyle w:val="Normal"/>
        <w:tabs>
          <w:tab w:val="clear" w:pos="708"/>
          <w:tab w:val="left" w:pos="63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91"/>
        <w:gridCol w:w="1260"/>
        <w:gridCol w:w="1886"/>
        <w:gridCol w:w="1763"/>
      </w:tblGrid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>, że należymy do grupy: małych / średnich / dużych przedsiębiorstw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  <w:br/>
      </w:r>
      <w:r>
        <w:rPr>
          <w:rFonts w:cs="Century Gothic" w:ascii="Century Gothic" w:hAnsi="Century Gothic"/>
          <w:b/>
          <w:sz w:val="20"/>
          <w:szCs w:val="20"/>
        </w:rPr>
        <w:t>UWAGA</w:t>
      </w:r>
      <w:r>
        <w:rPr>
          <w:rFonts w:cs="Century Gothic" w:ascii="Century Gothic" w:hAnsi="Century Gothic"/>
          <w:sz w:val="20"/>
          <w:szCs w:val="20"/>
        </w:rPr>
        <w:t>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oferty załączamy oświadczenie (oświadczenia)* w postaci Jednolitego Europejskiego Dokumentu Zamówienia. Oświadczamy, że hasłem dostępu do pliku JEDZ w niniejszym przetargu jest: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asło dostępu do pliku JEDZ: ………………….……………………..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ne informacje niezbędne dla prawidłowego dostępu do dokumentu, w szczególności informacje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o wykorzystanym programie szyfrującym lub procedurze odszyfrowania danych zawartych w JEDZ: ………………………………………………..…………………………………… ……….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1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7:00Z</dcterms:created>
  <dc:creator>szymon</dc:creator>
  <dc:description/>
  <cp:keywords/>
  <dc:language>en-US</dc:language>
  <cp:lastModifiedBy>szymon</cp:lastModifiedBy>
  <dcterms:modified xsi:type="dcterms:W3CDTF">2018-10-17T05:40:00Z</dcterms:modified>
  <cp:revision>14</cp:revision>
  <dc:subject/>
  <dc:title>Załącznik nr 1 </dc:title>
</cp:coreProperties>
</file>