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entury Gothic" w:hAnsi="Century Gothic"/>
          <w:sz w:val="18"/>
          <w:szCs w:val="18"/>
        </w:rPr>
        <w:t>Załącznik nr 7 do SIWZ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</w:t>
      </w:r>
      <w:r>
        <w:rPr>
          <w:rFonts w:cs="Arial" w:ascii="Century Gothic" w:hAnsi="Century Gothic"/>
          <w:sz w:val="16"/>
        </w:rPr>
        <w:t>(Pieczęć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74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WYKAZ WYKONANYCH/WYKONYWANYCH DOSTAW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Century Gothic"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rzedkładam/y następujący wykaz wykonanych/wykonywanych głównych dostaw, </w:t>
      </w:r>
      <w:r>
        <w:rPr/>
        <w:t>w zakresie niezbędnym do wykazania spełniania warunku wiedzy i doświadczenia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29"/>
        <w:gridCol w:w="2160"/>
        <w:gridCol w:w="3423"/>
      </w:tblGrid>
      <w:tr>
        <w:trPr>
          <w:trHeight w:val="1304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dmiot na rzecz którego dostawy zostały wykonane/są wykonywane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wykonanych - wykonywanych dostaw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ata wykonania – wykonywania </w:t>
              <w:br/>
              <w:t xml:space="preserve">i wartość dostaw 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(Wpisać okres i wartość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faktycznie wykonanej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w całości lub w części umowy)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</w:rPr>
        <w:t>Do wykazu dołączamy dowody potwierdzające należycie wykonane/wykonywane dostawy – zgodnie z SIWZ.</w:t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spacing w:before="0" w:after="0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6:00Z</dcterms:created>
  <dc:creator>szymon</dc:creator>
  <dc:description/>
  <cp:keywords/>
  <dc:language>en-US</dc:language>
  <cp:lastModifiedBy>Szymon Jokiel</cp:lastModifiedBy>
  <dcterms:modified xsi:type="dcterms:W3CDTF">2018-10-12T08:23:00Z</dcterms:modified>
  <cp:revision>8</cp:revision>
  <dc:subject/>
  <dc:title>Załącznik nr 1 </dc:title>
</cp:coreProperties>
</file>