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8</w:t>
      </w:r>
      <w:r>
        <w:rPr/>
        <w:t xml:space="preserve"> do S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ŚWIADCZENIE WYKONAWCÓW 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spólnie ubiegających się o udzielenie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realizowanego w trybie przetargu nieograniczonego, pn.: </w:t>
              <w:br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akup oleju napędowego dla autobusów wraz z dostawą do garażowej stacji paliw </w:t>
              <w:br/>
              <w:t>w Czołowie, przy ul. Kórnickiej 1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”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nr sprawy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-ZP.S.1.2022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: ………………………………………</w:t>
            </w:r>
          </w:p>
        </w:tc>
      </w:tr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: ………………………, NIP: …………………… Regon: ……………..</w:t>
            </w:r>
          </w:p>
        </w:tc>
      </w:tr>
    </w:tbl>
    <w:p>
      <w:pPr>
        <w:pStyle w:val="TextBody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ww. dane wszystkich członków konsorcjum lub spółki cywilnej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zgodnie z art. 117 ust. 3-4 ustawy z dnia 11 września 2019 r. – Prawo zamówień publicznych (t.j. Dz. U. z 2022 r., poz. 1710) oświadczamy, że</w:t>
      </w:r>
      <w:r>
        <w:rPr>
          <w:rFonts w:cs="Century Gothic" w:ascii="Century Gothic" w:hAnsi="Century Gothic"/>
          <w:sz w:val="20"/>
          <w:szCs w:val="20"/>
        </w:rPr>
        <w:t xml:space="preserve"> przy realizacji ww. zamówienia poszczególni </w:t>
      </w:r>
      <w:r>
        <w:rPr>
          <w:rFonts w:cs="Century Gothic" w:ascii="Century Gothic" w:hAnsi="Century Gothic"/>
          <w:b/>
          <w:sz w:val="20"/>
          <w:szCs w:val="20"/>
        </w:rPr>
        <w:t>członkowie konsorcjum / spółki cywilnej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)*</w:t>
      </w:r>
      <w:r>
        <w:rPr>
          <w:rFonts w:cs="Century Gothic" w:ascii="Century Gothic" w:hAnsi="Century Gothic"/>
          <w:sz w:val="20"/>
          <w:szCs w:val="20"/>
        </w:rPr>
        <w:t xml:space="preserve"> będą wykonywali następujące czyn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.…………………….………………………..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…………………………………………….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2-09-05T08:07:00Z</dcterms:modified>
  <cp:revision>12</cp:revision>
  <dc:subject/>
  <dc:title>Załącznik Nr 3 do SIWZ</dc:title>
</cp:coreProperties>
</file>