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entury Gothic" w:hAnsi="Century Gothic" w:cs="Arial;Arial"/>
          <w:bCs/>
          <w:sz w:val="20"/>
          <w:szCs w:val="20"/>
        </w:rPr>
      </w:pPr>
      <w:r>
        <w:rPr>
          <w:rFonts w:cs="Arial;Arial" w:ascii="Century Gothic" w:hAnsi="Century Gothic"/>
          <w:bCs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;Arial" w:ascii="Century Gothic" w:hAnsi="Century Gothic"/>
          <w:bCs/>
          <w:sz w:val="20"/>
          <w:szCs w:val="20"/>
        </w:rPr>
        <w:t>Czołowo, 23 października  2020 r.</w:t>
      </w:r>
    </w:p>
    <w:p>
      <w:pPr>
        <w:pStyle w:val="Default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BUS Sp. z o.o.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ul. Kórnicka 1, 62-035 Czołowo</w:t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ind w:left="5664" w:hanging="0"/>
        <w:jc w:val="both"/>
        <w:rPr>
          <w:rFonts w:ascii="Century Gothic" w:hAnsi="Century Gothic" w:cs="Arial;Arial"/>
          <w:b/>
          <w:b/>
          <w:bCs/>
          <w:sz w:val="20"/>
          <w:szCs w:val="20"/>
        </w:rPr>
      </w:pPr>
      <w:r>
        <w:rPr>
          <w:rFonts w:cs="Arial;Arial" w:ascii="Century Gothic" w:hAnsi="Century Gothic"/>
          <w:b/>
          <w:bCs/>
          <w:sz w:val="20"/>
          <w:szCs w:val="20"/>
        </w:rPr>
      </w:r>
    </w:p>
    <w:p>
      <w:pPr>
        <w:pStyle w:val="NormalnyWeb"/>
        <w:spacing w:before="0" w:after="0"/>
        <w:ind w:left="5664" w:hanging="0"/>
        <w:jc w:val="both"/>
        <w:rPr>
          <w:rFonts w:ascii="Century Gothic" w:hAnsi="Century Gothic" w:cs="Arial;Arial"/>
          <w:b/>
          <w:b/>
          <w:bCs/>
          <w:sz w:val="20"/>
          <w:szCs w:val="20"/>
        </w:rPr>
      </w:pPr>
      <w:r>
        <w:rPr>
          <w:rFonts w:cs="Arial;Arial" w:ascii="Century Gothic" w:hAnsi="Century Gothic"/>
          <w:b/>
          <w:bCs/>
          <w:sz w:val="20"/>
          <w:szCs w:val="20"/>
        </w:rPr>
        <w:t>Wykonawcy</w:t>
      </w:r>
    </w:p>
    <w:p>
      <w:pPr>
        <w:pStyle w:val="Normal"/>
        <w:ind w:firstLine="708"/>
        <w:jc w:val="both"/>
        <w:rPr>
          <w:rFonts w:ascii="Century Gothic" w:hAnsi="Century Gothic" w:cs="Arial;Arial"/>
          <w:b/>
          <w:b/>
          <w:bCs/>
          <w:sz w:val="20"/>
          <w:szCs w:val="20"/>
        </w:rPr>
      </w:pPr>
      <w:r>
        <w:rPr>
          <w:rFonts w:cs="Arial;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TextBody"/>
        <w:ind w:left="900" w:hanging="90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dot.: </w:t>
      </w:r>
      <w:r>
        <w:rPr>
          <w:rFonts w:cs="Arial;Arial" w:ascii="Century Gothic" w:hAnsi="Century Gothic"/>
          <w:sz w:val="20"/>
          <w:szCs w:val="20"/>
          <w:u w:val="single"/>
        </w:rPr>
        <w:t>przetargu nieograniczonego</w:t>
      </w:r>
      <w:r>
        <w:rPr>
          <w:rFonts w:cs="Arial;Arial" w:ascii="Century Gothic" w:hAnsi="Century Gothic"/>
          <w:sz w:val="20"/>
          <w:szCs w:val="20"/>
        </w:rPr>
        <w:t xml:space="preserve"> pn.: „</w:t>
      </w:r>
      <w:r>
        <w:rPr>
          <w:rFonts w:cs="Century Gothic" w:ascii="Century Gothic" w:hAnsi="Century Gothic"/>
          <w:b/>
          <w:sz w:val="20"/>
          <w:szCs w:val="20"/>
        </w:rPr>
        <w:t>Dostawy oleju napędowego do garażowej stacji paliw w Czołowie</w:t>
      </w:r>
      <w:r>
        <w:rPr>
          <w:rFonts w:cs="Century Gothic" w:ascii="Century Gothic" w:hAnsi="Century Gothic"/>
          <w:sz w:val="20"/>
          <w:szCs w:val="20"/>
        </w:rPr>
        <w:t>” (sygn. K-ZP.S.1.2020)</w:t>
      </w:r>
    </w:p>
    <w:p>
      <w:pPr>
        <w:pStyle w:val="Tekstpodstawowy2"/>
        <w:spacing w:lineRule="auto" w:line="24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rFonts w:cs="Arial;Arial" w:ascii="Century Gothic" w:hAnsi="Century Gothic"/>
          <w:sz w:val="20"/>
          <w:szCs w:val="20"/>
        </w:rPr>
        <w:t xml:space="preserve">Zamawiający, zgodnie z art. 38 ust. 1 ustawy z dnia 29 stycznia 2004 roku – Prawo zamówień publicznych (tj. Dz. U. z 2019 r. poz. 1843, z późn. zm.) informuje, iż otrzymał zapytania do SIWZ. </w:t>
      </w:r>
    </w:p>
    <w:p>
      <w:pPr>
        <w:pStyle w:val="Tekstpodstawowy2"/>
        <w:spacing w:lineRule="auto" w:line="240"/>
        <w:ind w:firstLine="709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Zamawiający publikuje treść zapytań wraz z treścią udzielonych dopowiedzi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simy o potwierdzenie iż, zakupione paliwo przez Zamawiającego przeznaczone będzie tylko i wyłącznie na użytek własny?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  <w:r>
        <w:rPr>
          <w:rFonts w:cs="Arial;Arial" w:ascii="Century Gothic" w:hAnsi="Century Gothic"/>
          <w:sz w:val="20"/>
          <w:szCs w:val="20"/>
        </w:rPr>
        <w:t>Zgodnie z zapisami Rozdz. 2, pkt 2.7.11 SIWZ: „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Zamawiający nie prowadzi obrotu paliwami ciekłymi. Zamawiane paliwo wykorzystywane będzie tylko do celów własnych”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2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93" w:hRule="atLeast"/>
        </w:trPr>
        <w:tc>
          <w:tcPr>
            <w:tcW w:w="92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Zamawiający dopuści możliwość zastosowania w niniejszym postępowaniu …….. – dniowego terminu płatności ale liczonego od daty dostawy paliwa bądź dnia wystawienia faktury VAT wskutek czego strony umowy unikną nieporozumień dotyczących terminowości wpłat?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Zamawiający nie zmienia zapisów SIWZ i projektu umowy. Dostarczenie f-ry zależy od Wykonawcy. Zamawiającego nie mogą obciążać ew. zaniedbania czy błędy zależne lub wynikłe z działań Wykonawcy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3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93" w:hRule="atLeast"/>
        </w:trPr>
        <w:tc>
          <w:tcPr>
            <w:tcW w:w="9295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Zamawiający wyrazi zgodę aby rozliczenie ilości dostaw oraz fakturowanie następowało na podstawie dowodu wydania z bazy magazynowej z której realizowane będą dostawy ewentualnie na podstawie legalizowanego licznika autocysterny w temperaturze referencyjnej 15 stopni C?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Zamawiający nie zmienia zapisów SIWZ i projektu umowy.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Zgodnie z § 3 ust. 2 lit. a) Projektu umowy ilość otrzymywanego paliwa przez Zamawiającego będzie ustalana na podstawie pomiarów dokonywanych w </w:t>
      </w:r>
      <w:r>
        <w:rPr>
          <w:rFonts w:cs="Arial;Arial" w:ascii="Century Gothic" w:hAnsi="Century Gothic"/>
          <w:sz w:val="20"/>
          <w:szCs w:val="20"/>
        </w:rPr>
        <w:t xml:space="preserve">zbiorniku naziemnym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odbiorcy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4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539" w:hRule="atLeast"/>
        </w:trPr>
        <w:tc>
          <w:tcPr>
            <w:tcW w:w="9299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potwierdzenie, czy prawidłowa jest wykładnia §6 ust. 1 wzoru umowy że poprzez nienależycie wykonaną część umowy należy rozumieć wartość jednorazowej dostawy której ma dotyczyć kara umown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prosimy o zmniejszenie kary wskazanej w § 6 ust 1 do wys. 2,5% oraz w § 6 ust. 3 do 10 %, zdaniem wykonawcy kary umowne w dotychczasowej wysokości są rażąco wygórowane. Czy Zamawiający wyrazi zgodę na powyższe?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Zamawiający nie zmienia zapisów SIWZ. Zamawiający nie dąży do naliczania kar umownych. Nadzieję ma, że Wykonawca należycie wykona zamówienie. Ponadto zgodnie </w:t>
        <w:br/>
        <w:t xml:space="preserve">z obowiązującym prawem, zastosowanie mają przepisy tzw. COVID-owe.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5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95" w:hRule="atLeast"/>
        </w:trPr>
        <w:tc>
          <w:tcPr>
            <w:tcW w:w="9301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Zamawiający wprowadzi do umowy zapis zastrzegający kary umowne ale w ten sposób aby zachować symetrię stron kontraktu? W przypadku rozwiązania umowy przez Zamawiającego, z przyczyn leżących po stronie Zamawiającego, Zamawiający zobowiązuje się do zapłaty kary umownej w wysokości 20% (10% w przypadku wyrażenia zgody na powyższe pytanie) wartości brutto przedmiotu umowy określonego w § 2 ust. 1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Zamawiający nie zmienia zapisów SIWZ i projektu umowy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6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0" w:hRule="atLeast"/>
        </w:trPr>
        <w:tc>
          <w:tcPr>
            <w:tcW w:w="9252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doprecyzowanie punktu, na który powołuje się Zamawiający we wzorze umowy §9 ust. 1 </w:t>
            </w:r>
          </w:p>
        </w:tc>
      </w:tr>
    </w:tbl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W ww. zapisach nie ma „punktu”, o który zapytuje Wykonawca. Zapisy są precyzyjne </w:t>
        <w:br/>
        <w:t>i zrozumiałe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7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rosimy o zmianę zapisu Rozdziału 10 SIWZ w ten sposób aby nie powoływać się na ceny dla </w:t>
      </w:r>
      <w:r>
        <w:rPr>
          <w:rFonts w:cs="Arial;Arial" w:ascii="Arial;Arial" w:hAnsi="Arial;Arial"/>
          <w:b/>
          <w:bCs/>
          <w:sz w:val="18"/>
          <w:szCs w:val="18"/>
        </w:rPr>
        <w:t>dostaw cysternami kolejowym</w:t>
      </w:r>
      <w:r>
        <w:rPr>
          <w:rFonts w:cs="Arial;Arial" w:ascii="Arial;Arial" w:hAnsi="Arial;Arial"/>
          <w:sz w:val="18"/>
          <w:szCs w:val="18"/>
        </w:rPr>
        <w:t>i ponieważ takie ceny nie istnieją. Informujemy, iż nie są publikowane notowania cen obowiązujących w PKN ORLEN S.A. i GRUPY LOTOS S.A. dla dostaw cysternami kolejowymi. Publikowane są notowania cen hurtowych w jedn.1m³ w temp. ref. +15ᵒC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Arial;Arial" w:ascii="Century Gothic" w:hAnsi="Century Gothic"/>
          <w:sz w:val="20"/>
          <w:szCs w:val="20"/>
        </w:rPr>
        <w:t>Zamawiający wykreśla w Rozdz. 10 SWIZ słowa: „</w:t>
      </w:r>
      <w:r>
        <w:rPr>
          <w:rFonts w:cs="Century Gothic" w:ascii="Century Gothic" w:hAnsi="Century Gothic"/>
          <w:sz w:val="20"/>
          <w:szCs w:val="20"/>
        </w:rPr>
        <w:t>w dostawach kolejowych”</w:t>
      </w:r>
      <w:r>
        <w:rPr>
          <w:rFonts w:cs="Arial;Arial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8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603" w:hRule="atLeast"/>
        </w:trPr>
        <w:tc>
          <w:tcPr>
            <w:tcW w:w="929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W związku z tym, że cena producentów (PKN ORLEN S.A., LOTOS S.A.) podawana jest w zł/1000 litrów (zł/m3), jak również rozliczenie sprzedaży na hurtowym rynku krajowym odbywa się w jednostce zł/m3, czy dopuszczają Państwo możliwość przyjęcia takiego systemu ustalania ceny? W przypadku stosowania ceny wyrażonej w zł/l z dokładnością do dwóch miejsc po przecinku pojawia się konieczność zaokrąglania cen zarówno w górę jak i w dół, co może narażać Zamawiającego na dodatkowe koszty związane z zaokrąglaniem ceny w górę. W związku z tym proponujemy wprowadzenie zapisów, zgodnie z którymi cena podawana będzie w zł/m3. </w:t>
            </w:r>
          </w:p>
        </w:tc>
      </w:tr>
    </w:tbl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Zamawiający nie wyraża zgody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NewRomanPSMT;MS Mincho" w:cs="Arial;Arial"/>
          <w:b/>
          <w:b/>
          <w:color w:val="000000"/>
          <w:sz w:val="20"/>
          <w:szCs w:val="20"/>
        </w:rPr>
      </w:pPr>
      <w:r>
        <w:rPr>
          <w:rFonts w:eastAsia="TimesNewRomanPSMT;MS Mincho"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9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88" w:hRule="atLeast"/>
        </w:trPr>
        <w:tc>
          <w:tcPr>
            <w:tcW w:w="9298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potwierdzenie, że przedmiotem zamówienia jest dostawa oleju napędowego standardowego tj: letniego, przejściowego i zimowego. </w:t>
            </w:r>
          </w:p>
        </w:tc>
      </w:tr>
    </w:tbl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Zamawiający nie zmienia SIWZ.</w:t>
      </w:r>
    </w:p>
    <w:p>
      <w:pPr>
        <w:pStyle w:val="Tekstpodstawowy2"/>
        <w:spacing w:lineRule="auto" w:line="240"/>
        <w:ind w:firstLine="709"/>
        <w:jc w:val="both"/>
        <w:rPr>
          <w:rFonts w:ascii="Century Gothic" w:hAnsi="Century Gothic" w:eastAsia="TimesNewRomanPSMT;MS Mincho" w:cs="Arial;Arial"/>
          <w:sz w:val="20"/>
          <w:szCs w:val="20"/>
        </w:rPr>
      </w:pPr>
      <w:r>
        <w:rPr>
          <w:rFonts w:eastAsia="TimesNewRomanPSMT;MS Mincho" w:cs="Arial;Arial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0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kujemy aby w przypadku poboru próby paliwa pobierana była również oraz zabezpieczona </w:t>
        <w:br/>
        <w:t xml:space="preserve">i przechowywana przez Zamawiającego kontrpróba.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Zamawiający nie zmienia SIWZ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NewRomanPSMT;MS Mincho" w:cs="Arial;Arial"/>
          <w:b/>
          <w:b/>
          <w:color w:val="000000"/>
          <w:sz w:val="20"/>
          <w:szCs w:val="20"/>
        </w:rPr>
      </w:pPr>
      <w:r>
        <w:rPr>
          <w:rFonts w:eastAsia="TimesNewRomanPSMT;MS Mincho" w:cs="Arial;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1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pobór próbek i ich przechowywanie będzie zgodne z Rozporządzeniem Ministra Gospodarki z dn. 1 września 2009r. w sprawie sposobu pobierania próbek paliw ciekłych i biopaliw ciekłych (Dz.U. Nr 147, poz.1189) oraz polską normą PN-EN ISO 3170?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Arial;Arial" w:ascii="Century Gothic" w:hAnsi="Century Gothic"/>
          <w:sz w:val="18"/>
          <w:szCs w:val="18"/>
        </w:rPr>
        <w:t>Pobór i przechowywanie próbek w celu przeprowadzenia badań laboratoryjnych paliwa reguluje Rozporządzenie Ministra Gospodarki z dnia 01 września 2009 r. w sprawie sposobu pobierania próbek paliw ciekłych i biopaliw ciekłych (Dz. U. Nr 147, poz.1189, z późn. zm.)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2</w:t>
      </w:r>
    </w:p>
    <w:p>
      <w:pPr>
        <w:pStyle w:val="Default"/>
        <w:jc w:val="both"/>
        <w:rPr/>
      </w:pPr>
      <w:r>
        <w:rPr>
          <w:sz w:val="18"/>
          <w:szCs w:val="18"/>
        </w:rPr>
        <w:t>Uprzejmie informujemy iż, zgodnie z Ustawą z dnia 19 lipca 2019 roku o zmianie niektórych ustaw w celu ograniczenia zatorów płatniczych (dalej: Ustawa), do transakcji handlowych, których przedmiotem jest odpłatna dostawa towaru lub odpłatne świadczenie usługi, związanych z wykonywaną przez obie Strony działalnością, począwszy od dnia 1 stycznia 2020 roku, stosuje się obowiązek złożenia oświadczenia o statusie dużego przedsiębiorcy. Czy w związku z powyższym Zamawiający wyrazi zgodę na dodanie do Umowy zapisu w formie oświadczenia o następującej treści:,,</w:t>
      </w:r>
      <w:r>
        <w:rPr>
          <w:b/>
          <w:bCs/>
          <w:sz w:val="18"/>
          <w:szCs w:val="18"/>
        </w:rPr>
        <w:t xml:space="preserve">Sprzedawca </w:t>
      </w:r>
      <w:r>
        <w:rPr>
          <w:sz w:val="18"/>
          <w:szCs w:val="18"/>
        </w:rPr>
        <w:t xml:space="preserve">oświadcza, że posiada status dużego przedsiębiorcy </w:t>
        <w:br/>
        <w:t xml:space="preserve">w rozumieniu art. 4 pkt 6 ustawy z dnia 8 marca 2013 r. o przeciwdziałaniu nadmiernym opóźnieniom </w:t>
        <w:br/>
        <w:t xml:space="preserve">w transakcjach handlowych.”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Zamawiający nie zmienia zapisów SIWZ i projektu umowy.</w:t>
      </w:r>
    </w:p>
    <w:p>
      <w:pPr>
        <w:pStyle w:val="Normal"/>
        <w:spacing w:before="80" w:after="8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3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zy zbiorniki Zamawiającego posiadają ważne legalizacje i decyzje UDT?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Zamawiający nie prowadzi działalności niezgodnie z obowiązującym prawem.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4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y o doprecyzowanie jakimi urządzeniami pomiarowymi Zamawiający dysponuje? Czy urządzenia posiadają i będę posiadać w trakcie realizacji zamówienia ważne legalizacje?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Zamawiający nie prowadzi działalności niezgodnie z obowiązującym prawem.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5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zy Zamawiający wyrazi zgodę na wydłużenie godzin dostaw z 24 na 48 h?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Nie.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6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y o potwierdzenie czy w pkt. 3 w kolumnie 3 tabeli Formularza Ofertowego Wykonawca ma wpisać oferowaną cenę netto po opuście?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Cenę należy wyliczyć zgodnie z instrukcją w formularzu ofertowym oraz SIWZ.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7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zy jednostką rozliczeniową będzie zł/m3? Czy opust ma być również wyrażony w zł/m3?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Cenę należy wyliczyć zgodnie z instrukcją w formularzu ofertowym oraz SIWZ.</w:t>
      </w:r>
    </w:p>
    <w:p>
      <w:pPr>
        <w:pStyle w:val="Normal"/>
        <w:jc w:val="both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8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osimy o potwierdzenie iż, współczynnik cenowy będzie obliczany z dokładnością do 4 miejsc po przecinku?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  <w:u w:val="single"/>
        </w:rPr>
      </w:pPr>
      <w:r>
        <w:rPr>
          <w:rFonts w:cs="Arial;Arial" w:ascii="Century Gothic" w:hAnsi="Century Gothic"/>
          <w:sz w:val="20"/>
          <w:szCs w:val="20"/>
        </w:rPr>
        <w:t>Zgodnie z pkt 10.8 SIWZ.</w:t>
      </w:r>
    </w:p>
    <w:p>
      <w:pPr>
        <w:pStyle w:val="Normal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;Arial"/>
          <w:b/>
          <w:b/>
          <w:color w:val="000000"/>
          <w:sz w:val="20"/>
          <w:szCs w:val="20"/>
        </w:rPr>
      </w:pPr>
      <w:r>
        <w:rPr>
          <w:rFonts w:cs="Arial;Arial" w:ascii="Century Gothic" w:hAnsi="Century Gothic"/>
          <w:b/>
          <w:color w:val="000000"/>
          <w:sz w:val="20"/>
          <w:szCs w:val="20"/>
        </w:rPr>
        <w:t>Pytanie 19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osimy o potwierdzenie iż, współczynnik cenowy będzie obliczany z dokładnością do 4 miejsc po przecinku?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  <w:u w:val="single"/>
        </w:rPr>
      </w:pPr>
      <w:r>
        <w:rPr>
          <w:rFonts w:cs="Arial;Arial" w:ascii="Century Gothic" w:hAnsi="Century Gothic"/>
          <w:sz w:val="20"/>
          <w:szCs w:val="20"/>
        </w:rPr>
        <w:t>Zgodnie z pkt 10.3 SIWZ.</w:t>
      </w:r>
    </w:p>
    <w:p>
      <w:pPr>
        <w:pStyle w:val="Normal"/>
        <w:jc w:val="both"/>
        <w:rPr>
          <w:rFonts w:ascii="Century Gothic" w:hAnsi="Century Gothic" w:cs="Arial;Arial"/>
          <w:sz w:val="20"/>
          <w:szCs w:val="20"/>
          <w:u w:val="single"/>
        </w:rPr>
      </w:pPr>
      <w:r>
        <w:rPr>
          <w:rFonts w:cs="Arial;Arial" w:ascii="Century Gothic" w:hAnsi="Century Gothic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ind w:left="-119" w:firstLine="828"/>
        <w:jc w:val="both"/>
        <w:rPr/>
      </w:pPr>
      <w:r>
        <w:rPr>
          <w:rFonts w:cs="Arial;Arial" w:ascii="Century Gothic" w:hAnsi="Century Gothic"/>
          <w:sz w:val="20"/>
          <w:szCs w:val="20"/>
        </w:rPr>
        <w:t>Z chwilą przekazania i ogłoszenia treść powyższych informacji jest wiążąca dla Wykonawców ubiegających się o przedmiotowe zamówienie publicz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;Arial" w:hAnsi="Arial;Arial" w:cs="Arial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1:00Z</dcterms:created>
  <dc:creator>szymon</dc:creator>
  <dc:description/>
  <dc:language>en-US</dc:language>
  <cp:lastModifiedBy>Użytkownik systemu Windows</cp:lastModifiedBy>
  <cp:lastPrinted>2016-11-04T08:07:00Z</cp:lastPrinted>
  <dcterms:modified xsi:type="dcterms:W3CDTF">2020-10-23T11:51:00Z</dcterms:modified>
  <cp:revision>2</cp:revision>
  <dc:subject/>
  <dc:title>Załącznik nr 1</dc:title>
</cp:coreProperties>
</file>